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margin">
                  <wp:posOffset>-46990</wp:posOffset>
                </wp:positionV>
                <wp:extent cx="1097280" cy="9093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093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</w:rPr>
                              <w:t>Educ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right w:val="single" w:sz="4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pacing w:before="0" w:after="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right w:val="single" w:sz="4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right w:val="single" w:sz="4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/98- present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/97- 08/98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/95- 01/97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pacing w:before="0" w:after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/93- 09/95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right w:val="single" w:sz="4" w:space="4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onors &amp; membership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6.4pt;height:716pt;mso-wrap-distance-left:0pt;mso-wrap-distance-right:0pt;mso-wrap-distance-top:0pt;mso-wrap-distance-bottom:0pt;margin-top:-3.7pt;mso-position-vertical-relative:margin;margin-left:-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pacing w:before="0" w:after="180"/>
                        <w:rPr>
                          <w:rFonts w:ascii="Arial" w:hAnsi="Arial" w:cs="Arial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</w:rPr>
                        <w:t>Educati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pBdr>
                          <w:right w:val="single" w:sz="4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puter skills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pacing w:before="0" w:after="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pBdr>
                          <w:right w:val="single" w:sz="4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pBdr>
                          <w:right w:val="single" w:sz="4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xperience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9/98- present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2/97- 08/98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/95- 01/97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pacing w:before="0" w:after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2/93- 09/95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pBdr>
                          <w:right w:val="single" w:sz="4" w:space="4" w:color="000000"/>
                        </w:pBdr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onors &amp; membership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1134110</wp:posOffset>
                </wp:positionH>
                <wp:positionV relativeFrom="margin">
                  <wp:posOffset>219710</wp:posOffset>
                </wp:positionV>
                <wp:extent cx="5852160" cy="887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7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tgers University, New Brunswick, NJ, USA, Jun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.S.C.E., Geotechnical Engineering </w:t>
                            </w:r>
                            <w:r>
                              <w:rPr>
                                <w:rFonts w:cs="Arial" w:ascii="Arial" w:hAnsi="Arial"/>
                              </w:rPr>
                              <w:t>(GPA 3.9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y of Zagreb, Zagreb, Croatia, Dec 1992.</w:t>
                            </w:r>
                          </w:p>
                          <w:p>
                            <w:pPr>
                              <w:pStyle w:val="Heading2"/>
                              <w:spacing w:before="0" w:after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B.S.C.E., Structural Engineering - Croatian P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D Expertise – AutoCAD/Micros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ML and a variety of graphic/publish software, strong skills for web page desig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M analysis: ABAQUS, (M)STRUDL, FORTRAN 7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dows based office software, Microsoft Office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dows, DOS, Unix.</w:t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D Instructor/(Student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(F1–visa)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Rutge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The State University of New Jersey, NJ, U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 - CAD Instructor for AutoCAD/Micros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igned CAD draw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ervise a slurry wall construction (Bayonn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duct an embankment settlement control evaluation project (Elizabeth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duct (P)SPA evaluation project – the advanced NDT of pavements and bridge dec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ervised pile driving (150+piles) (Bayonn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iarized with SPT and CPT on-site testing. Completed CPT cou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leted Humboldt and Cleg Impact Testing – dry density evaluation of dredg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ed Asphalt Plant Training Course (Marshall Mix Desig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nil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es Manager / Consulting Engine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Deutsche Linoleum Werke AG &amp; Gruenau Representative Office. Zagreb, Croat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leted a training course covering the application of waterproofing membran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eloped a management experience in dealing with international products and services - trade shows and fairs, presentations, travel, generating leads and creating ads, reports and instructional materi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ected as a "troubleshooter" to travel on short notice to solve client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essed invoices and sold merchandise totaling $500,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ftware administrator for Windows, Windows based office softw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nil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idge Design Engine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Civil Engineering Institute of Croatia. Zagreb, Croat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igned new Strug bridge (L=5x70ft), Head designer, Croatia,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ted in the structural design projects of 5 bridges; Made FEM analysis,</w:t>
                              <w:br/>
                              <w:t>CAD drawings, bill of quantities and estimate of cos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igned the CADD drawings of residential and commercial buildings for Swiss and German partn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igned two underground water-purification cha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nil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dge Maintenance Engineer .</w:t>
                            </w:r>
                          </w:p>
                          <w:p>
                            <w:pPr>
                              <w:pStyle w:val="TextBody"/>
                              <w:pBdr>
                                <w:right w:val="nil"/>
                              </w:pBdr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Croatian DOT, Ministry of Transportation. Zagreb, Croatia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ted in the rebuilding cost estimation of war-damaged bridges ($30.400.00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ticipated in European (EBRD) and World Bank bridge reconstruction investment plan in Croatia. Estimated reconstruction costs for counties and cash flow through 3 years ($17.600.000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–ordinated implementation of a BMS in Croatia with Danish bridge management expe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resented Croatian DOT at Bridge Management Workshop, Lithuania, 199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before="0" w:after="240"/>
                              <w:ind w:left="72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ted in 12 main bridge inspections. Wrote 7 bridge inspection repo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mental Award for dedicated service to the CEE Dept., Rutgers Univers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mae Matris Alumni Croaticae – Croatian Academic Honor Society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oard membe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 Epsilon – US National Engineering Honor Socie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roatian Society of Civil Engineers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merican Society of Civil Engineers, student 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an's awards for 1989 and 1991, University of Zagre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8.6pt;mso-wrap-distance-left:0pt;mso-wrap-distance-right:0pt;mso-wrap-distance-top:0pt;mso-wrap-distance-bottom:0pt;margin-top:17.3pt;mso-position-vertical-relative:margin;margin-left:8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tgers University, New Brunswick, NJ, USA, Jun 20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.S.C.E., Geotechnical Engineering </w:t>
                      </w:r>
                      <w:r>
                        <w:rPr>
                          <w:rFonts w:cs="Arial" w:ascii="Arial" w:hAnsi="Arial"/>
                        </w:rPr>
                        <w:t>(GPA 3.97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ty of Zagreb, Zagreb, Croatia, Dec 1992.</w:t>
                      </w:r>
                    </w:p>
                    <w:p>
                      <w:pPr>
                        <w:pStyle w:val="Heading2"/>
                        <w:spacing w:before="0" w:after="24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B.S.C.E., Structural Engineering - Croatian P.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D Expertise – AutoCAD/Microst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ML and a variety of graphic/publish software, strong skills for web page desig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M analysis: ABAQUS, (M)STRUDL, FORTRAN 7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ndows based office software, Microsoft Office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ndows, DOS, Unix.</w:t>
                      </w:r>
                    </w:p>
                    <w:p>
                      <w:pPr>
                        <w:pStyle w:val="TextBody"/>
                        <w:pBdr>
                          <w:right w:val="nil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D Instructor/(Student)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(F1–visa)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Rutgers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The State University of New Jersey, NJ, U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 - CAD Instructor for AutoCAD/Micros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igned CAD draw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pervise a slurry wall construction (Bayonn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duct an embankment settlement control evaluation project (Elizabeth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duct (P)SPA evaluation project – the advanced NDT of pavements and bridge dec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pervised pile driving (150+piles) (Bayonn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iarized with SPT and CPT on-site testing. Completed CPT cour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mpleted Humboldt and Cleg Impact Testing – dry density evaluation of dredg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eted Asphalt Plant Training Course (Marshall Mix Design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pBdr>
                          <w:right w:val="nil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es Manager / Consulting Engine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 xml:space="preserve">Deutsche Linoleum Werke AG &amp; Gruenau Representative Office. Zagreb, Croat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mpleted a training course covering the application of waterproofing membran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veloped a management experience in dealing with international products and services - trade shows and fairs, presentations, travel, generating leads and creating ads, reports and instructional materi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ected as a "troubleshooter" to travel on short notice to solve client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cessed invoices and sold merchandise totaling $500,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ftware administrator for Windows, Windows based office softw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pBdr>
                          <w:right w:val="nil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idge Design Engine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 xml:space="preserve">Civil Engineering Institute of Croatia. Zagreb, Croat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igned new Strug bridge (L=5x70ft), Head designer, Croatia,199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cipated in the structural design projects of 5 bridges; Made FEM analysis,</w:t>
                        <w:br/>
                        <w:t>CAD drawings, bill of quantities and estimate of cos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igned the CADD drawings of residential and commercial buildings for Swiss and German partn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igned two underground water-purification chamb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pBdr>
                          <w:right w:val="nil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idge Maintenance Engineer .</w:t>
                      </w:r>
                    </w:p>
                    <w:p>
                      <w:pPr>
                        <w:pStyle w:val="TextBody"/>
                        <w:pBdr>
                          <w:right w:val="nil"/>
                        </w:pBdr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Croatian DOT, Ministry of Transportation. Zagreb, Croatia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cipated in the rebuilding cost estimation of war-damaged bridges ($30.400.00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ticipated in European (EBRD) and World Bank bridge reconstruction investment plan in Croatia. Estimated reconstruction costs for counties and cash flow through 3 years ($17.600.000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–ordinated implementation of a BMS in Croatia with Danish bridge management expe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resented Croatian DOT at Bridge Management Workshop, Lithuania, 199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before="0" w:after="240"/>
                        <w:ind w:left="72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cipated in 12 main bridge inspections. Wrote 7 bridge inspection repor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mental Award for dedicated service to the CEE Dept., Rutgers Univers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mae Matris Alumni Croaticae – Croatian Academic Honor Society, </w:t>
                      </w:r>
                      <w:r>
                        <w:rPr>
                          <w:rFonts w:cs="Arial" w:ascii="Arial" w:hAnsi="Arial"/>
                          <w:b/>
                        </w:rPr>
                        <w:t>board member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 Epsilon – US National Engineering Honor Socie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roatian Society of Civil Engineers, </w:t>
                      </w:r>
                      <w:r>
                        <w:rPr>
                          <w:rFonts w:cs="Arial" w:ascii="Arial" w:hAnsi="Arial"/>
                          <w:b/>
                        </w:rPr>
                        <w:t>member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merican Society of Civil Engineers, student - </w:t>
                      </w:r>
                      <w:r>
                        <w:rPr>
                          <w:rFonts w:cs="Arial" w:ascii="Arial" w:hAnsi="Arial"/>
                          <w:b/>
                        </w:rPr>
                        <w:t>member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an's awards for 1989 and 1991, University of Zagre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6040</wp:posOffset>
                </wp:positionH>
                <wp:positionV relativeFrom="margin">
                  <wp:posOffset>-420370</wp:posOffset>
                </wp:positionV>
                <wp:extent cx="7094220" cy="417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right w:val="nil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ahimi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toljak</w:t>
                            </w:r>
                          </w:p>
                          <w:p>
                            <w:pPr>
                              <w:pStyle w:val="BodyText2"/>
                              <w:pBdr>
                                <w:bottom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trah@write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32.9pt;mso-wrap-distance-left:0pt;mso-wrap-distance-right:0pt;mso-wrap-distance-top:0pt;mso-wrap-distance-bottom:0pt;margin-top:-33.1pt;mso-position-vertical-relative:margin;margin-left:-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right w:val="nil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rahimi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ntoljak</w:t>
                      </w:r>
                    </w:p>
                    <w:p>
                      <w:pPr>
                        <w:pStyle w:val="BodyText2"/>
                        <w:pBdr>
                          <w:bottom w:val="single" w:sz="2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strah@write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27430</wp:posOffset>
                </wp:positionH>
                <wp:positionV relativeFrom="margin">
                  <wp:posOffset>-64770</wp:posOffset>
                </wp:positionV>
                <wp:extent cx="6009640" cy="308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4" w:space="1" w:color="000000"/>
                                <w:right w:val="nil"/>
                              </w:pBdr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aps w:val="false"/>
                                <w:smallCaps w:val="false"/>
                              </w:rPr>
                              <w:t>86 Marvin Lane, Piscataway, NJ 08854, 732.878.0716; Fax: 603.737.1396, www.rci.rutgers.edu/~st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4.3pt;mso-wrap-distance-left:9.05pt;mso-wrap-distance-right:9.05pt;mso-wrap-distance-top:0pt;mso-wrap-distance-bottom:0pt;margin-top:-5.1pt;mso-position-vertical-relative:margin;margin-left:8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bottom w:val="single" w:sz="4" w:space="1" w:color="000000"/>
                          <w:right w:val="nil"/>
                        </w:pBdr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caps w:val="false"/>
                          <w:smallCaps w:val="false"/>
                        </w:rPr>
                        <w:t>86 Marvin Lane, Piscataway, NJ 08854, 732.878.0716; Fax: 603.737.1396, www.rci.rutgers.edu/~str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4" w:space="4" w:color="000000"/>
      </w:pBdr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2">
    <w:name w:val="Body Text 2"/>
    <w:basedOn w:val="Normal"/>
    <w:qFormat/>
    <w:pPr>
      <w:pBdr>
        <w:bottom w:val="single" w:sz="4" w:space="1" w:color="000000"/>
      </w:pBd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1:46:00Z</dcterms:created>
  <dc:creator>Strah</dc:creator>
  <dc:description/>
  <dc:language>en-US</dc:language>
  <cp:lastModifiedBy>Strah</cp:lastModifiedBy>
  <cp:lastPrinted>2000-07-28T23:47:00Z</cp:lastPrinted>
  <dcterms:modified xsi:type="dcterms:W3CDTF">2000-08-09T02:08:00Z</dcterms:modified>
  <cp:revision>253</cp:revision>
  <dc:subject/>
  <dc:title/>
</cp:coreProperties>
</file>